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クロアチア日本国大使館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申請団体代表者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を記入してください）</w:t>
      </w:r>
      <w:r>
        <w:rPr/>
        <w:t>主催「</w:t>
      </w:r>
      <w:r>
        <w:rPr>
          <w:color w:val="FF0000"/>
        </w:rPr>
        <w:t>（事業名を記入してください）</w:t>
      </w:r>
      <w:r>
        <w:rPr/>
        <w:t>」開催について「日・クロアチア外交関係樹立</w:t>
      </w:r>
      <w:r>
        <w:rPr/>
        <w:t>3</w:t>
      </w:r>
      <w:r>
        <w:rPr/>
        <w:t>0</w:t>
      </w:r>
      <w:r>
        <w:rPr/>
        <w:t>周年事業」として認定された際には、下記の事項を遵守することを誓約します。本誓約に違反した場合には、事業認定取消しを受けても異存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事業の開催については、事業の主催者が一切の責任を負い、安全上等において細心の注意を払い事業を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政治活動、宗教活動、その他本事業開催の趣旨に反する活動及び行為は一切行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後に事業内容に変更が生じる場合には、速やかに報告する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４．事業概要について在クロアチア日本国大使館の広報資料（ウェブサイトや</w:t>
      </w:r>
      <w:r>
        <w:rPr/>
        <w:t>SNS</w:t>
      </w:r>
      <w:r>
        <w:rPr/>
        <w:t>等を含む）に公開されることを承諾する。</w:t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  <w:t>５．事業主催者は、本件事業の終了後、速やかに報告書を作成し、</w:t>
      </w:r>
      <w:r>
        <w:rPr>
          <w:sz w:val="20"/>
        </w:rPr>
        <w:t>在クロアチア日本国大使館</w:t>
      </w:r>
      <w:r>
        <w:rPr/>
        <w:t>まで提出する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６．指定された方法以外で、ロゴマークの縦横比や色、デザインを変更しない。また、ロゴマークを認定された事業以外で使用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2:00Z</dcterms:created>
  <dc:creator>外務省</dc:creator>
  <dc:description/>
  <cp:keywords/>
  <dc:language>en-US</dc:language>
  <cp:lastModifiedBy>GOTO YUKINA</cp:lastModifiedBy>
  <cp:lastPrinted>2022-05-24T18:28:00Z</cp:lastPrinted>
  <dcterms:modified xsi:type="dcterms:W3CDTF">2023-05-09T07:02:00Z</dcterms:modified>
  <cp:revision>2</cp:revision>
  <dc:subject/>
  <dc:title>平成　　年　　月　　日</dc:title>
</cp:coreProperties>
</file>