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  <w:t>Veleposlanikov posjet Hrvatskoj Kostajnici prigodom primopredaje vatrogasne opreme donirane putem Programa pomoći Vlade Japana za temeljne ljudske potrebe</w:t>
      </w:r>
    </w:p>
    <w:p>
      <w:pPr>
        <w:pStyle w:val="Normal"/>
        <w:spacing w:lineRule="atLeast" w:line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j. e. Yoshio Tamura, Veleposlanik Japana u Republici Hrvatskoj, 23. srpnja 2009. posjetio je Hrvatsku Kostajnicu te nazočio svečanosti primopredaje za </w:t>
      </w:r>
      <w:r>
        <w:rPr>
          <w:rFonts w:eastAsia="ＭＳ Ｐゴシック" w:cs="ＭＳ Ｐゴシック" w:ascii="ＭＳ Ｐゴシック" w:hAnsi="ＭＳ Ｐゴシック"/>
          <w:lang w:val="hr-HR"/>
        </w:rPr>
        <w:t>“</w:t>
      </w:r>
      <w:r>
        <w:rPr>
          <w:lang w:val="hr-HR"/>
        </w:rPr>
        <w:t>Projekt podrške reintegraciji</w:t>
      </w:r>
    </w:p>
    <w:p>
      <w:pPr>
        <w:pStyle w:val="Normal"/>
        <w:rPr/>
      </w:pPr>
      <w:r>
        <w:rPr>
          <w:lang w:val="hr-HR"/>
        </w:rPr>
        <w:t>ajednice kroz vatrogasne aktivnosti</w:t>
      </w:r>
      <w:r>
        <w:rPr>
          <w:rFonts w:eastAsia="ＭＳ Ｐゴシック" w:cs="ＭＳ Ｐゴシック" w:ascii="ＭＳ Ｐゴシック" w:hAnsi="ＭＳ Ｐゴシック"/>
        </w:rPr>
        <w:t>”</w:t>
      </w:r>
      <w:r>
        <w:rPr>
          <w:lang w:val="hr-HR"/>
        </w:rPr>
        <w:t>. Darovni ugovor kojim je Gradu Hrvatska Kostajnica osigurano 60.788 eura za kupnju vatrogasnog vozila te vatrogasne opreme za Dobrovoljna vatrogasna društva Hrvatska Kostajnica i Selište Kostajničko, potpisan je 16. siječnja 2009.</w:t>
      </w:r>
    </w:p>
    <w:p>
      <w:pPr>
        <w:pStyle w:val="Normal"/>
        <w:tabs>
          <w:tab w:val="clear" w:pos="840"/>
          <w:tab w:val="left" w:pos="7755" w:leader="none"/>
        </w:tabs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Hrvatska Kostajnica je tijekom rata pretrpjela teška materijalna razaranja i još uvijek se nalazi u procesu oporavka od posljedica rata. Smještena u šumovitom području duž rijeke Une i granice s Bosnom i Hercegovinom, Hrvatska Kostajnica trpi česte otvorene požare, pogotovo kada povratničke obitelji pokušaju očistiti svoju zemlju. Shvaćajući važnu ulogu dobrovoljnih vatrogasnih društava u zajednicama u Hrvatskoj, Vlada Japana odlučila je podržati ovaj projekt ne samo da bi poboljšala učinkovitost gašenja šumskih požara, nego i pridonijela ubrzanju procesa povratka i reintegracije zajednice opremanjem višenacionalnih vatrogasnih društav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68680</wp:posOffset>
            </wp:positionV>
            <wp:extent cx="2895600" cy="21717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68680</wp:posOffset>
            </wp:positionV>
            <wp:extent cx="2895600" cy="21717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Prigodom posjeta i predaje opreme vatrogasnim društvima Hrvatska Kostajnica i Selište Kostajničko, Veleposlanik je izrazio nadu da će ova donacija pomoći reintegraciji stanovnika u području koje se suočava s teškim posljedicama rata. </w:t>
      </w:r>
    </w:p>
    <w:p>
      <w:pPr>
        <w:pStyle w:val="Normal"/>
        <w:ind w:firstLine="1050"/>
        <w:rPr/>
      </w:pPr>
      <w:r>
        <w:rPr>
          <w:lang w:val="hr-HR"/>
        </w:rPr>
        <w:t>Govor Veleposlanika                         Donirano vatrogasno vozilo</w:t>
      </w:r>
    </w:p>
    <w:p>
      <w:pPr>
        <w:pStyle w:val="Normal"/>
        <w:ind w:hanging="359"/>
        <w:rPr>
          <w:lang w:val="hr-H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35255</wp:posOffset>
            </wp:positionV>
            <wp:extent cx="2895600" cy="21717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35255</wp:posOffset>
            </wp:positionV>
            <wp:extent cx="2895600" cy="21717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  <w:lang w:val="hr-HR"/>
        </w:rPr>
        <w:t xml:space="preserve"> </w:t>
      </w:r>
      <w:r>
        <w:rPr>
          <w:lang w:val="hr-HR"/>
        </w:rPr>
        <w:t xml:space="preserve">Predaja vatrogasnog vozila direktoru DVD-a  </w:t>
      </w:r>
      <w:r>
        <w:rPr>
          <w:lang w:val="hr-HR"/>
        </w:rPr>
        <w:t>　　</w:t>
      </w:r>
      <w:r>
        <w:rPr>
          <w:lang w:val="hr-HR"/>
        </w:rPr>
        <w:t xml:space="preserve">Djeca izvode pokaznu vježbu koristeći </w:t>
      </w:r>
    </w:p>
    <w:p>
      <w:pPr>
        <w:pStyle w:val="Normal"/>
        <w:ind w:left="-19" w:hanging="0"/>
        <w:rPr/>
      </w:pPr>
      <w:r>
        <w:rPr>
          <w:rFonts w:eastAsia="Century"/>
          <w:lang w:val="hr-HR"/>
        </w:rPr>
        <w:t xml:space="preserve">                                             </w:t>
      </w:r>
      <w:r>
        <w:rPr>
          <w:lang w:val="hr-HR"/>
        </w:rPr>
        <w:t>doniranu opremu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6:00Z</dcterms:created>
  <dc:creator>tanimoto</dc:creator>
  <dc:description/>
  <cp:keywords/>
  <dc:language>en-US</dc:language>
  <cp:lastModifiedBy>tanimoto</cp:lastModifiedBy>
  <cp:lastPrinted>2009-08-25T13:40:00Z</cp:lastPrinted>
  <dcterms:modified xsi:type="dcterms:W3CDTF">2009-08-25T14:28:00Z</dcterms:modified>
  <cp:revision>6</cp:revision>
  <dc:subject/>
  <dc:title>草の根・人間の安全保障無償資金協力　合同署名式実施</dc:title>
</cp:coreProperties>
</file>