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jekt podrške razminiranju Marinbrod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emonija primopredaje z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''Projekt potpore razminiranju Gline''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''Projekt razminiranja poljoprivrednih površina u naselju Marinbrod''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eleposlanik Japana u Republici Hrvatskoj, Nj.E. gdin. Yoshio Tamura, 28. lipnja 2011 posjetio je Glinu u Sisačko-moslavačkoj županiji gdje je prisustvovao ceremoniji primopredaje ''Projekta potpore razminiranju Gline''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 okviru ovog projekta, Vlada Japana donirala je iznos od 210,641 EUR Hrvatskom centru za razminiranje (HCR) u svrhu razminiranja 173,685 m² poljoprivrednih površina u naseljima Marinbrod i Kihalac u blizini Gli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ilikom ceremonije primopredaje, gdin. Ivanušić, zamjenik direktora HCR-a, izrazio je zahvalnost Vladi Japana za sve donacije iz Japana od samog početka aktivnosti razminiranja u Hrvatskoj, koje su počele odmah po završetku Domovinskog rata. Nakon svečanosti, veleposlanik i gradonačelnik Gline, gdin. Bakšić otkrili su ploču zahvale narodu Japa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4445</wp:posOffset>
            </wp:positionV>
            <wp:extent cx="240030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225425</wp:posOffset>
            </wp:positionV>
            <wp:extent cx="3178810" cy="2384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Nj.E. gdin. Yoshio Tamura i gdin. Bakšić otkrivaju ploču zahva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29:00Z</dcterms:created>
  <dc:creator>iogulinac</dc:creator>
  <dc:description/>
  <cp:keywords/>
  <dc:language>en-US</dc:language>
  <cp:lastModifiedBy>tanimoto</cp:lastModifiedBy>
  <dcterms:modified xsi:type="dcterms:W3CDTF">2011-09-16T12:01:00Z</dcterms:modified>
  <cp:revision>3</cp:revision>
  <dc:subject/>
  <dc:title>Vlada Japana donirala sredstva za razminiranje Marinbroda</dc:title>
</cp:coreProperties>
</file>