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upljena oprema ambulantama u Saborskom i Plaškom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emonija primopredaje z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''Projekt nabave opreme za ambulante u Saborskom i Plaškom''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eleposlanik Japana, Nj.E. gdin.Yoshio Tamura, 25. siječnja 2011., posjetio je ambulante u Saborskom i Plaškom gdje je nazočio ceremoniji primopredaje za ''Projekt nabave opreme za ambulante u Saborskom i Plaškom''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U okviru ovog projekta, Vlada Japana osigurala je iznos od 26,387 EUR Domu zdravlja Ogulin kako bi se opremile ambulante u Saborskom i Plaškom. Donacija je iskorištena za kupnju osnovne medicinske opreme poput EKG-a, seta za reanimaciju, inhalatora i ostale primarne medicinske opreme kao i za kupnju stomatološke stolice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rilikom ceremonije primopredaje, veleposlanik je izjavio: ''Nadam se da će ova donacija doprinijeti sigurnosti stanovnika Saborskog i Plaškog te napretku i blagostanju cijelog područja.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večanosti primopredaje također su  prisustvovali karlovački župan, gdin. Ivan Vučić i gradonačelnik Ogulina gdin. Nikola Magdić te predstavnici karlovačke županije, grada Ogulina te općina Saborsko i Plaški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208280</wp:posOffset>
            </wp:positionV>
            <wp:extent cx="2933700" cy="220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2950</wp:posOffset>
            </wp:positionH>
            <wp:positionV relativeFrom="paragraph">
              <wp:posOffset>134620</wp:posOffset>
            </wp:positionV>
            <wp:extent cx="2486025" cy="331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4445</wp:posOffset>
            </wp:positionV>
            <wp:extent cx="2933700" cy="2075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Donirana oprem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CharChar2">
    <w:name w:val=" Char Char2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sz w:val="22"/>
      <w:szCs w:val="22"/>
      <w:lang w:val="en-US"/>
    </w:rPr>
  </w:style>
  <w:style w:type="character" w:styleId="CharChar">
    <w:name w:val=" Cha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32:00Z</dcterms:created>
  <dc:creator>Ana</dc:creator>
  <dc:description/>
  <cp:keywords/>
  <dc:language>en-US</dc:language>
  <cp:lastModifiedBy>tanimoto</cp:lastModifiedBy>
  <dcterms:modified xsi:type="dcterms:W3CDTF">2011-09-16T12:01:00Z</dcterms:modified>
  <cp:revision>3</cp:revision>
  <dc:subject/>
  <dc:title>Kupljena oprema ambulantama u Saborskom i Plaškom</dc:title>
</cp:coreProperties>
</file>