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da Japana donirala ambulantno vozilo i medicinsku opremu Rajiću i Jasenovcu</w:t>
      </w:r>
    </w:p>
    <w:p>
      <w:pPr>
        <w:pStyle w:val="Normal"/>
        <w:jc w:val="center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emonija primopredaje 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'Projekt nabave opreme ambulantama u Rajiću i Jasenovcu''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j.E. gdin. Yoshio Tamura, veleposlanik Japana u Republici Hrvatskoj 8. prosinca 2010. posjetio je ambulantu u Rajiću i ambulantu u Jasenovcu kako bi nazočio ceremoniji primopredaje za ''Projekt nabave opreme ambulantama u Rajiću i Jasenovcu'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 okviru ovog projekta Vlada Japana osigurala je iznos od 46,347 EUR za Dom zdravlja Kutina kako bi se opremile ambulante u Rajiću i Jasenovcu. Donacija je iskorištena za kupnju ambulantnog vozila, osnovnu medicinsku opremu pop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G-a, defibrilatora, inhalatora, digitalnih vaga za novorođenčad te ostalu osnovnu medicinsku opremu i namješt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likom ceremonije primopredaje, veleposlanik je izjavio da je ''razvijena zdravstvena mreža jedan od osnovnih uvjeta za normalan život. Nadam se da će ova donacija doprinijeti sigurnosti svih stanovnika Rajića, Jasenovca i okolnih područja.'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remoniji primopredaje također su nazočili dožupanica Sisačko-moslavačke županije gđa. Mira Hacet i zamjenik gradonačelnika grada Novske gdin. Marin Pilet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3086100" cy="2314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3094990" cy="232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Treći s desna)                                                                                   Donirano ambulantno vozi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j.E. gdin. Tamura, Veleposlanika Japana 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ci Hrvatskoj i sudionici proje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1:00Z</dcterms:created>
  <dc:creator>iogulinac</dc:creator>
  <dc:description/>
  <cp:keywords/>
  <dc:language>en-US</dc:language>
  <cp:lastModifiedBy>tanimoto</cp:lastModifiedBy>
  <dcterms:modified xsi:type="dcterms:W3CDTF">2011-09-16T12:00:00Z</dcterms:modified>
  <cp:revision>3</cp:revision>
  <dc:subject/>
  <dc:title>Ceremonija primopredaje za</dc:title>
</cp:coreProperties>
</file>