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</w:rPr>
        <w:t>Donacija za razminiranje Medaka</w:t>
      </w:r>
    </w:p>
    <w:p>
      <w:pPr>
        <w:pStyle w:val="Normal"/>
        <w:rPr>
          <w:rFonts w:ascii="Arial" w:hAnsi="Arial" w:cs="Arial"/>
          <w:u w:val="single"/>
          <w:lang w:eastAsia="ja-JP"/>
        </w:rPr>
      </w:pPr>
      <w:r>
        <w:rPr>
          <w:rFonts w:cs="Arial" w:ascii="Arial" w:hAnsi="Arial"/>
          <w:u w:val="single"/>
          <w:lang w:eastAsia="ja-JP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eremonija primopredaje z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'Projekt potpore razminiranju na području Medaka''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''Poljoprivredne površine u Medaku''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6. studenog 2010., veleposlanik Japana u Republici Hrvatskoj, Nj.E. gdin Yoshio Tamura posjetio je Medak u Ličko-senjskoj županiji gdje je nazočio ceremoniji primopredaje za ''Projekt potpore razminiranju Medaka''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 okviru ovog projekta, vlada Japana donirala je iznos od 210,723 EUR Hrvatskom centru za razminiranje u svrhu razminiranja 170,764 m²  poljoprivrednih površina u naselju Medak kod Gospića. Na ceremoniji primopredaje, gdin. Zdravko Modrušan, ravnatelj Hrvatskog centra za razminiranje, izrazio je zahvalnost japanskoj vladi za potporu razminiranja Medaka, polja gdje je i sam ozlijeđen protupješačkom minom tijekom Domovinskog rata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večanosti su također prisustvovali ličko-senjski župan, gdin. Milan Jurković, parlamentarna zastupnica i predsjednica Zaklade Hrvatska bez mina gđa. Đurđa Adlešić, zamjenik gradonačelnika grada Gospića, gdin. Ivan Biljan i voditelj regionalnog ureda HCR-a u Karlovcu, gdin. Damir Stojković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45415</wp:posOffset>
            </wp:positionV>
            <wp:extent cx="30861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434975</wp:posOffset>
            </wp:positionV>
            <wp:extent cx="3086100" cy="231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(s lijeva gđa. Đurđa Adlešić, parlamentarna zastupnica, gdin. Zdravko Modrušan,  ravnatelj HCR-a, Nj.E. gdin. Yoshio Tamura, veleposlanik Japana u Republici Hrvatsko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33:00Z</dcterms:created>
  <dc:creator>iogulinac</dc:creator>
  <dc:description/>
  <cp:keywords/>
  <dc:language>en-US</dc:language>
  <cp:lastModifiedBy>tanimoto</cp:lastModifiedBy>
  <dcterms:modified xsi:type="dcterms:W3CDTF">2011-09-16T12:00:00Z</dcterms:modified>
  <cp:revision>3</cp:revision>
  <dc:subject/>
  <dc:title>Ceremonija primopredaje za </dc:title>
</cp:coreProperties>
</file>