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nacija cisterne za vodu Civljanima</w:t>
      </w:r>
    </w:p>
    <w:p>
      <w:pPr>
        <w:pStyle w:val="Normal"/>
        <w:jc w:val="center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emonija primopredaje z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'Projekt nabave cisterne za vodu za Civljane''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leposlanik Japana u Republici Hrvatskoj, Nj.E. gdin. Yoshio Tamura, 26. studenog 2010., posjetio je općinu Civljane u Šibensko-kninskoj županiji kako bi nazočio ceremoniji primopredaje ''Projekta nabave cisterne za vodu  za Civljane''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 okviru ovog projekta, Vlada Japana odobrila je iznos od 67,400 EUR općini Civljane kako bi se osigurala kupnja cisterne za vodu. Cisterna osigurava redovitu opskrbu vodom za stanovnike naselja Barišići u općini Civljane kao i za druga naselja u susjednim općinama Ervenik, Kistanje i Biskupija koje nemaju vodovodnu mrežu. Projekt doprinosi poboljšanju života za 1.500 os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ceremoniji primopredaje, Nj. E. gdin. Tamura rekao je ''Pitka voda je osnovni uvjet za normalan život svakog čovjeka. Nadam se da će ova donacija osigurati sretniji i sigurniji život stanovnicima''. Gdin. Ante Gutić, načelnik općine Civljane i šibensko-kninski župan gdin. Goran Pauk izrazili su zahvalnost vladi Japana na donaciji onima kojima je potreb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3495</wp:posOffset>
            </wp:positionV>
            <wp:extent cx="32004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rana cisterna za 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7:00Z</dcterms:created>
  <dc:creator>iogulinac</dc:creator>
  <dc:description/>
  <cp:keywords/>
  <dc:language>en-US</dc:language>
  <cp:lastModifiedBy>tanimoto</cp:lastModifiedBy>
  <dcterms:modified xsi:type="dcterms:W3CDTF">2011-09-16T12:00:00Z</dcterms:modified>
  <cp:revision>3</cp:revision>
  <dc:subject/>
  <dc:title>Ceremonija primopredaje za </dc:title>
</cp:coreProperties>
</file>