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Donirana oprema Domu za starije i nemoćne u Otočc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emonija primopredaje z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rojekt opremanja Doma za starije i nemoćne osobe Otočac''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 rujna 2010., veleposlanik Japana u Republici Hrvatskoj, Nj.E. gdin. Yoshio Tamura, posjetio je Otočac u Ličko-Senjskoj županiji gdje je nazočio ceremoniji primopredaje za ''Projekt opremanja Doma za starije i nemoćne osobe Otočac''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 okviru ovog projekta, Vada Japana odobrila je iznos od 67,831 EUR Domu za starije i nemoćne osobe Otočac za opremanje novoizgrađenog dijela Doma s 36 kreveta i madraca za pokretne korisnike, 24 kreveta s antidekubitalnim madracima za nepokretne korisnike, 60 noćnih ormarića te 24 stola i 36 drvenih ormara. Projekt će osigurati njegu za stariju povratničku populaciju u Otočcu zbog otvaranja novoizgrađenog dijela Doma te na taj način doprinijeti jačanju kapaciteta Do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3200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U sredini s lijeva na desno: Gđa.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Ivana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Krpan,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Ravnateljica Doma za starije i nemoćne osobe Otočac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;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Nj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E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Yoshio Tamura,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Veleposlanik Japana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;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gdin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Milan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urkovi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ć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Župan Ličko-senjski.</w:t>
      </w:r>
    </w:p>
    <w:p>
      <w:pPr>
        <w:pStyle w:val="Normal"/>
        <w:jc w:val="both"/>
        <w:rPr>
          <w:rFonts w:ascii="Arial" w:hAnsi="Arial" w:eastAsia="ＭＳ Ｐゴシック" w:cs="Arial"/>
          <w:color w:val="000000"/>
          <w:sz w:val="18"/>
          <w:szCs w:val="18"/>
          <w:lang w:val="en-US" w:eastAsia="en-US"/>
        </w:rPr>
      </w:pPr>
      <w:r>
        <w:rPr>
          <w:rFonts w:eastAsia="ＭＳ Ｐゴシック" w:cs="Arial" w:ascii="Arial" w:hAnsi="Arial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2057400" cy="265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2710</wp:posOffset>
            </wp:positionV>
            <wp:extent cx="3124200" cy="234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rani namještaj u novoizgrađenom dijelu D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4:00Z</dcterms:created>
  <dc:creator>iogulinac</dc:creator>
  <dc:description/>
  <cp:keywords/>
  <dc:language>en-US</dc:language>
  <cp:lastModifiedBy>tanimoto</cp:lastModifiedBy>
  <dcterms:modified xsi:type="dcterms:W3CDTF">2011-09-16T11:59:00Z</dcterms:modified>
  <cp:revision>3</cp:revision>
  <dc:subject/>
  <dc:title>Ceremonija primopredaje za</dc:title>
</cp:coreProperties>
</file>