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pan donira 210.723 EUR za razminiranje Meda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arovni ugovor za ''Projekt potpore razminiranju Medaka'' potpisali su 4. ožujka 2010., u Gospiću u Ličko-senjskoj županiji, Nj.E. gdin. Yoshio Tamura, veleposlanik Japana i gdin. Miljenko Vahtarić, pomoćnik ravnatelja Hrvatskog centra za razminiranj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nacija financirana putem humanitarnog Programa pomoći za temeljne ljudske potrebe (GGHSP), u visini od 210.723 EUR, iskoristit će se za razminiran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0.764 m² poljoprivrednih površina u naselju Medak kod Gospića. Prilikom svečanosti potpisivanja, gdin. Vahtarić je izrazio zahvalnost Vladi Japana na razmatranju važnosti protuminskih aktivnosti u Hrvatskoj, napominjući kako je čak i u vrijeme krize, kada mnogi donatori nestaju, Japan povećao svoje donacije u ovom područj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večanosti su nazočili gdin. Đuro Brodarac predsjednik vijeća HCR-a, gdin. Milan Jurković, župan Ličko-senjske županije, gđa. Marta Grgurić, zamjenica gradonačelnika grada Gospića, gdin. Ivan Biljan, zamjenik gradonačelnika grada Gospića i gdin. Damir Stojković, voditelj HCR-ovog ureda u Karlovc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123190</wp:posOffset>
            </wp:positionV>
            <wp:extent cx="3128010" cy="234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30" w:leader="none"/>
        </w:tabs>
        <w:ind w:left="199" w:hanging="0"/>
        <w:rPr/>
      </w:pPr>
      <w:r>
        <w:rPr>
          <w:rFonts w:cs="Arial" w:ascii="Arial" w:hAnsi="Arial"/>
          <w:sz w:val="20"/>
          <w:szCs w:val="20"/>
        </w:rPr>
        <w:t>S lijeva na desno:gdin. Đuro Brodarac, predsjednik vijeća HCR-a, gdin. Miljenko Vahtarić pomoćnik ravantelja HCR-a i Nj.E. gdin. Yoshio Tamura, veleposlanik Japana</w:t>
      </w:r>
    </w:p>
    <w:p>
      <w:pPr>
        <w:pStyle w:val="Normal"/>
        <w:tabs>
          <w:tab w:val="clear" w:pos="708"/>
          <w:tab w:val="left" w:pos="24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9535</wp:posOffset>
            </wp:positionV>
            <wp:extent cx="3136900" cy="2348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j.E. gdin. Yoshio Tamura i gdin. Vahtarić razmjenjuju Darovn ugovore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1:31:00Z</dcterms:created>
  <dc:creator>iogulinac</dc:creator>
  <dc:description/>
  <cp:keywords/>
  <dc:language>en-US</dc:language>
  <cp:lastModifiedBy>tanimoto</cp:lastModifiedBy>
  <dcterms:modified xsi:type="dcterms:W3CDTF">2011-09-16T11:31:00Z</dcterms:modified>
  <cp:revision>2</cp:revision>
  <dc:subject/>
  <dc:title>Japan donira 210</dc:title>
</cp:coreProperties>
</file>