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</w:rPr>
        <w:t xml:space="preserve">Japan donirao 66.853 EUR Gračac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nabavu kombiniranog radnog stro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leposlanik Japana, Nj.E. gdin. Yohio Tamura i gdin. Goran Đekić, načelnik općine gračac u Zadarskoj županiji, potpisali su 4. ožujka 2010., Darovni ugovor za ''Projekt nabave kombiniranog radnog stroja za Gračac'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kviru humanitarnog Programa pomoći za temeljne ljudske potrebe (GGHSP), Vlada Japana osigurat će iznos od 66.835 EUR-a Gračacu za kupnju kombiniranog radnog stroja za obnovu i održavanje lokalnih seoskih cesta u naselju Srb i ostalim mjestima u općini Gračac. Očekuje se da će projekt osigurati dostupnost svih usluga koje su do sada bile nedostupne stanovnicima, posebice starijem stanovništvu te samim time doprinijeti unaprijeđenju životnih uvj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ilikom svečanosti potpisivanja, Nj.E. gdin. Tamura izrazio je nadu da će novi stroj utrti put u oporavak i prosperitet ovog područja. Svečanosti su također prisustvovali predstavnici lokalnih vlasti te lokalni i državni mediji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3429000" cy="256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eposlanik i gdin. Đekić razmjenjuju Darovne ugovor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1445</wp:posOffset>
            </wp:positionV>
            <wp:extent cx="3429000" cy="256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or veleposla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6:00Z</dcterms:created>
  <dc:creator>iogulinac</dc:creator>
  <dc:description/>
  <cp:keywords/>
  <dc:language>en-US</dc:language>
  <cp:lastModifiedBy>tanimoto</cp:lastModifiedBy>
  <dcterms:modified xsi:type="dcterms:W3CDTF">2011-09-16T11:58:00Z</dcterms:modified>
  <cp:revision>3</cp:revision>
  <dc:subject/>
  <dc:title>Japan donirao 66</dc:title>
</cp:coreProperties>
</file>